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Андре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 № 29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1.07.2023г.</w:t>
        <w:tab/>
        <w:t xml:space="preserve">                                                                с. Маяк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чне специальных мест на территории Андреевского сельского поселения  для размещения предвыборных печатных агитационных материалов кандидатов при проведении выборов Губернатора Омской области 10.09.2023г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ведением выборов </w:t>
      </w:r>
      <w:r>
        <w:rPr>
          <w:rFonts w:cs="Arial"/>
          <w:bCs/>
          <w:sz w:val="28"/>
          <w:szCs w:val="28"/>
        </w:rPr>
        <w:t xml:space="preserve">Губернатора Омской области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орудовать специальные места для размещения печатных агитационных материалов на территории Андреевского сельского поселения Оконешниковского муниципального района Омской области 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фасад здания торгового центра ул. Лесная 2А (Согласие собственника получено)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фасад здания Маяковского ДК  ул. Лесная 1а (Согласие собственника получено)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становочный пункт по адресу д.Андреевка, ул.Школьная 2А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Андреевского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1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______________ О.И.Шейерман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3:00Z</dcterms:created>
  <dc:creator>User</dc:creator>
  <dc:description/>
  <cp:keywords/>
  <dc:language>en-US</dc:language>
  <cp:lastModifiedBy>Пользователь</cp:lastModifiedBy>
  <cp:lastPrinted>2023-07-21T09:37:00Z</cp:lastPrinted>
  <dcterms:modified xsi:type="dcterms:W3CDTF">2023-07-21T03:37:00Z</dcterms:modified>
  <cp:revision>34</cp:revision>
  <dc:subject/>
  <dc:title>Глава администрации Андреевского сельского поселения</dc:title>
</cp:coreProperties>
</file>